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8/09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9/2015 tarih ve 54882412-301.05.03-1608-33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sus Belediye Meclisi'nin 01.09.2015 tarih ve 2015/8-1(74) sayılı kararı ile Mersin İli, Tarsus İlçesi, Fevziçakmak Mahallesi, 183 ada, 4 No.lu parselin doğusuna ilişkin,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8T09:03:00Z</dcterms:modified>
  <cp:revision>46</cp:revision>
  <dc:subject/>
  <dc:title/>
</cp:coreProperties>
</file>